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OPR, the Word for Windows (TM) Office POWER Pack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WOPR, you MUST have Word for Windows.  (No, sorry, WO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ork with Ami Pro or WurdPerfect.  No way, Jose.)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CII text file you'll see; you need WinWord to get int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lding WOPR is easy.  You should have two files, WOPRA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B.EXE -- if you don't have both, you don't have the whole WO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eck and make sure you have an extra 1.5 MB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, it's big.  That's why we call it "WOPR"!)  Create a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ut WOPR under WinWord, e.g., in C:\WINWORD\WOPR.  Cop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A.EXE and WOPRB.EXE to the new subdirectory.  Then run each file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run any program.  WOPR will automagically unfold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yes.  You can use the Windows File Manager to create the new sub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py the files, and run the decompression programs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do it all under DOS.  What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explore WOPR is to poke around with File Open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.DOC files.  They're just plain old everyday WinWord documents.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enjoy what you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nregistered, evaluation copy of WOPR. 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around WOPRA and WOPRB; show 'em off to friends and co-wor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the merrier!  But if you distribute the files, distribut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PRA and WOPRB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courage your friends and associates to register WOPR if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(Your company, too, for that mattter!)  Registrations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that's how we make a living, feed the kids, put gas in the c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s are embedded in all the WOPR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WOPR.  We'd appreciate your comm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README!.DOC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